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4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038860" cy="7912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Cs w:val="24"/>
        </w:rPr>
        <mc:AlternateContent>
          <mc:Choice Requires="wps">
            <w:drawing>
              <wp:inline distT="0" distB="0" distL="0" distR="0">
                <wp:extent cx="4629150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ROUŽEK PRO VŠECHNY KLUKY A HOL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364.4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KROUŽEK PRO VŠECHNY KLUKY A HOLKY</w:t>
                      </w:r>
                    </w:p>
                  </w:txbxContent>
                </v:textbox>
                <v:path textpathok="t"/>
                <v:textpath on="t" fitshape="t" string="KROUŽEK PRO VŠECHNY KLUKY A HOLKY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color w:val="002060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070C0"/>
          <w:sz w:val="56"/>
          <w:szCs w:val="56"/>
        </w:rPr>
      </w:pPr>
      <w:r>
        <w:rPr>
          <w:rFonts w:cs="Comic Sans MS" w:ascii="Comic Sans MS" w:hAnsi="Comic Sans MS"/>
          <w:b/>
          <w:color w:val="0070C0"/>
          <w:sz w:val="56"/>
          <w:szCs w:val="56"/>
        </w:rPr>
        <w:t>ZŠ MENDÍKŮ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Fotbalový kroužek pro děti od 0. do 3. třídy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color w:val="FF0000"/>
          <w:sz w:val="40"/>
          <w:szCs w:val="28"/>
        </w:rPr>
      </w:pPr>
      <w:r>
        <w:rPr>
          <w:rFonts w:cs="Comic Sans MS" w:ascii="Comic Sans MS" w:hAnsi="Comic Sans MS"/>
          <w:b/>
          <w:i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Tréninky jsou v tělocvičně základní školy každé pondělí od 14:00 do 15: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První trénink druhého pololetí :  1.2.2016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b/>
          <w:color w:val="0F243E"/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 xml:space="preserve">Tréninky pravidelně 1 x týdně 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color w:val="FF0000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>Děti se zábavnou formou učí základním dovednostem s míčem, koordinaci a v malých  formách si vyzkouší i fotbal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color w:val="000000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Cs w:val="24"/>
        </w:rPr>
        <w:t>Kroužek vedou licencovaní trenéři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>Spolupráce s fotbalovými oddíly  AFK Slavoj Podolí Praha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 xml:space="preserve">            AC Sparta Praha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 potřebujete? Dobrou náladu, sálovky (tenisky), trenýrky, triko a láhev s pitím!!!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„</w:t>
      </w: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Je lepší střílet góly s kamarády na hřišti, než sám doma na počítači!!!!“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i/>
          <w:i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Franklin Gothic Medium" w:hAnsi="Franklin Gothic Medium" w:cs="Franklin Gothic Medium"/>
          <w:i/>
          <w:i/>
          <w:color w:val="00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a kroužku 1.000,- Kč za pololetí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</w:rPr>
        <w:t>Platba až po 1. měsíci tréninků. Bankovní spojení a variabilní symbol dodáme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ontakt: Michal Hladík 605227129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0"/>
        </w:rPr>
        <w:t>www.afkslavojpodoli.cz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7:00Z</dcterms:created>
  <dc:creator>Petra</dc:creator>
  <dc:description/>
  <dc:language>en-US</dc:language>
  <cp:lastModifiedBy>burgerova.hana</cp:lastModifiedBy>
  <dcterms:modified xsi:type="dcterms:W3CDTF">2016-01-21T13:57:00Z</dcterms:modified>
  <cp:revision>2</cp:revision>
  <dc:subject/>
  <dc:title/>
</cp:coreProperties>
</file>